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伪装夫妇 </w:t>
      </w:r>
      <w:r>
        <w:rPr>
          <w:sz w:val="48"/>
          <w:szCs w:val="48"/>
        </w:rPr>
        <w:t xml:space="preserve">- </w:t>
      </w:r>
      <w:r>
        <w:rPr>
          <w:sz w:val="48"/>
          <w:szCs w:val="48"/>
        </w:rPr>
        <w:t>爱情面具下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种奇特的现象——伪装夫妇。他们没有共同的血缘，但却选择在这个世界上携手共度一生。这背后隐藏着多么复杂的情感纠葛和深层次的人性探究呢？</w:t>
      </w:r>
      <w:r>
        <w:rPr>
          <w:sz w:val="32"/>
          <w:szCs w:val="32"/>
        </w:rPr>
        <w:t>&lt;/p&gt;&lt;p&gt;&lt;img src="/static-img/cFg-aDh8jUs9SVGf9fsAj8n8rz2R5O8j-J9nm5ptC74LacqL8KxN7GvYSHU1Nhzl.jpg"&gt;&lt;/p&gt;&lt;p&gt;</w:t>
      </w:r>
      <w:r>
        <w:rPr>
          <w:sz w:val="32"/>
          <w:szCs w:val="32"/>
        </w:rPr>
        <w:t>首先，我们来看看这种婚姻形式是如何产生的。在一些社会，单身主义被视为一种不正常或是不幸福的状态，而结婚则被看作是成年人的必经之路。因此，不论出于何种原因，人们可能会选择以伪装夫妇的方式来满足社会对稳定家庭生活的一般期待。</w:t>
      </w:r>
      <w:r>
        <w:rPr>
          <w:sz w:val="32"/>
          <w:szCs w:val="32"/>
        </w:rPr>
        <w:t>&lt;/p&gt;&lt;p&gt;</w:t>
      </w:r>
      <w:r>
        <w:rPr>
          <w:sz w:val="32"/>
          <w:szCs w:val="32"/>
        </w:rPr>
        <w:t>例如，一位年轻女性，因为工作需要，她不得不频繁更换城市。而她的同事，则是一位已经离异、有孩子但未能得到前妻完全抚养权的小伙子。他为了能够与孩子保持联系，并且希望有一天能够重拾失去的地位，所以决定成为一个伪装夫妇，与她假扮成夫妻，他们之间并无情感纽带，只是为了合理化彼此的生活状态。</w:t>
      </w:r>
      <w:r>
        <w:rPr>
          <w:sz w:val="32"/>
          <w:szCs w:val="32"/>
        </w:rPr>
        <w:t>&lt;/p&gt;&lt;p&gt;&lt;img src="/static-img/P1STk162ragA1CPZdIVPOcn8rz2R5O8j-J9nm5ptC77Bicqp_F7Iid-h6zy_qGGO6XUERNn7FkDq2bHOhvo_3BzGC0svQpu85fsqqV9AKYrU2ABxoAgVZyci0oTnbV4cnWVy3fEbqrIZYw7Y41MGXutIKRZjRjTbSyOfNcx8WstbGGAhbbfmfLOWieG-o3jm.jpg"&gt;&lt;/p&gt;&lt;p&gt;</w:t>
      </w:r>
      <w:r>
        <w:rPr>
          <w:sz w:val="32"/>
          <w:szCs w:val="32"/>
        </w:rPr>
        <w:t>再比如，一对同性恋伴侣，由于法律和社会环境限制，他们无法公开承认自己的关系。于是，他们也选择了伪装夫妇的手段，以维持一份表面的家庭形象，这样他们就可以免受歧视，同时也不会因为隐瞒身份而面临法律上的风险。</w:t>
      </w:r>
      <w:r>
        <w:rPr>
          <w:sz w:val="32"/>
          <w:szCs w:val="32"/>
        </w:rPr>
        <w:t>&lt;/p&gt;&lt;p&gt;</w:t>
      </w:r>
      <w:r>
        <w:rPr>
          <w:sz w:val="32"/>
          <w:szCs w:val="32"/>
        </w:rPr>
        <w:t>当然，不乏有些人则是在追求浪漫爱情时意外遇见，虽然两人并不真正相爱，但出于责任心或者对于美好生活的一种向往，他</w:t>
      </w:r>
      <w:r>
        <w:rPr>
          <w:sz w:val="32"/>
          <w:szCs w:val="32"/>
        </w:rPr>
        <w:t>/</w:t>
      </w:r>
      <w:r>
        <w:rPr>
          <w:sz w:val="32"/>
          <w:szCs w:val="32"/>
        </w:rPr>
        <w:t>她愿意成为对方的一个“假想敌”。这类情况下，他们之间并不是真正意义上的伪装，而更多的是一种互惠互利的情感交易。</w:t>
      </w:r>
      <w:r>
        <w:rPr>
          <w:sz w:val="32"/>
          <w:szCs w:val="32"/>
        </w:rPr>
        <w:t>&lt;/p&gt;&lt;p&gt;&lt;img src="/static-img/Lt6aAxDJeQ6mDJoQSUi7fMn8rz2R5O8j-J9nm5ptC77Bicqp_F7Iid-h6zy_qGGO6XUERNn7FkDq2bHOhvo_3BzGC0svQpu85fsqqV9AKYrU2ABxoAgVZyci0oTnbV4cnWVy3fEbqrIZYw7Y41MGXutIKRZjRjTbSyOfNcx8WstbGGAhbbfmfLOWieG-o3jm.jpg"&gt;&lt;/p&gt;&lt;p&gt;</w:t>
      </w:r>
      <w:r>
        <w:rPr>
          <w:sz w:val="32"/>
          <w:szCs w:val="32"/>
        </w:rPr>
        <w:t>然而，伪装夫妇这一现象也引发了一系列伦理和心理问题。他们是否真的能享受到真实婚姻中的幸福？当真相暴露时，双方又该如何处理？这些都是我们需要深入思考的问题。</w:t>
      </w:r>
      <w:r>
        <w:rPr>
          <w:sz w:val="32"/>
          <w:szCs w:val="32"/>
        </w:rPr>
        <w:t>&lt;/p&gt;&lt;p&gt;</w:t>
      </w:r>
      <w:r>
        <w:rPr>
          <w:sz w:val="32"/>
          <w:szCs w:val="32"/>
        </w:rPr>
        <w:t>综上所述，“伪装夫妇”这一现象既反映了现代社会中某些人群对于传统价值观念的一种适应，也揭示了人类内心深处对于亲密关系和归属感的一种渴望。但无论出于何种原因，如果这背后的动机仅仅是为了逃避或掩饰，那么这样的“婚姻”终将走向虚幻，无疑也是对自己以及他人的双重欺骗。</w:t>
      </w:r>
      <w:r>
        <w:rPr>
          <w:sz w:val="32"/>
          <w:szCs w:val="32"/>
        </w:rPr>
        <w:t>&lt;/p&gt;&lt;p&gt;&lt;img src="/static-img/_cHJJmMimh8-LWU6aDjOI8n8rz2R5O8j-J9nm5ptC77Bicqp_F7Iid-h6zy_qGGO6XUERNn7FkDq2bHOhvo_3BzGC0svQpu85fsqqV9AKYrU2ABxoAgVZyci0oTnbV4cnWVy3fEbqrIZYw7Y41MGXutIKRZjRjTbSyOfNcx8WstbGGAhbbfmfLOWieG-o3jm.jpg"&gt;&lt;/p&gt;&lt;p&gt;&lt;a href = "/doc/794100-</w:t>
      </w:r>
      <w:r>
        <w:rPr>
          <w:sz w:val="32"/>
          <w:szCs w:val="32"/>
        </w:rPr>
        <w:t xml:space="preserve">伪装夫妇 </w:t>
      </w:r>
      <w:r>
        <w:rPr>
          <w:sz w:val="32"/>
          <w:szCs w:val="32"/>
        </w:rPr>
        <w:t xml:space="preserve">- </w:t>
      </w:r>
      <w:r>
        <w:rPr>
          <w:sz w:val="32"/>
          <w:szCs w:val="32"/>
        </w:rPr>
        <w:t>爱情面具下的秘密生活</w:t>
      </w:r>
      <w:r>
        <w:rPr>
          <w:sz w:val="32"/>
          <w:szCs w:val="32"/>
        </w:rPr>
        <w:t>.doc" rel="alternate" download="794100-</w:t>
      </w:r>
      <w:r>
        <w:rPr>
          <w:sz w:val="32"/>
          <w:szCs w:val="32"/>
        </w:rPr>
        <w:t xml:space="preserve">伪装夫妇 </w:t>
      </w:r>
      <w:r>
        <w:rPr>
          <w:sz w:val="32"/>
          <w:szCs w:val="32"/>
        </w:rPr>
        <w:t xml:space="preserve">- </w:t>
      </w:r>
      <w:r>
        <w:rPr>
          <w:sz w:val="32"/>
          <w:szCs w:val="32"/>
        </w:rPr>
        <w:t>爱情面具下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